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семинар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Обеспечение успешной адаптации ребенка при переходе со ступени начального общего образования на основную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bCs/>
          <w:sz w:val="28"/>
          <w:szCs w:val="28"/>
        </w:rPr>
        <w:t>: 22.11.2012 г.   в 15.15 кабинет №10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 педагогов мотивации для оказания помощи учащимся 5 класса, адаптирующимся в среднем звене.</w:t>
      </w:r>
    </w:p>
    <w:p>
      <w:pPr>
        <w:pStyle w:val="Style1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едагогам в осознании трудностей, возникающих у учащихся 5 классов в процессе адапт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рами профилактики дезадапта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желание педагогов оказывать учащимся помощь в адаптации к среднему звену.</w:t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оборудование: </w:t>
      </w:r>
      <w:r>
        <w:rPr>
          <w:bCs/>
          <w:sz w:val="28"/>
          <w:szCs w:val="28"/>
        </w:rPr>
        <w:t>компьютер, мультимедийная установка, презентация, образы человечков (по количеству участников), карточки.</w:t>
      </w:r>
    </w:p>
    <w:p>
      <w:pPr>
        <w:pStyle w:val="Style16"/>
        <w:ind w:left="720" w:hanging="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6"/>
        <w:numPr>
          <w:ilvl w:val="2"/>
          <w:numId w:val="6"/>
        </w:numPr>
        <w:spacing w:before="280" w:after="280"/>
        <w:ind w:left="1276" w:hanging="567"/>
        <w:rPr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.</w:t>
      </w:r>
      <w:r>
        <w:rPr>
          <w:sz w:val="28"/>
          <w:szCs w:val="28"/>
        </w:rPr>
        <w:t xml:space="preserve"> </w:t>
      </w:r>
    </w:p>
    <w:p>
      <w:pPr>
        <w:pStyle w:val="Style16"/>
        <w:ind w:left="1440" w:hanging="0"/>
        <w:rPr/>
      </w:pPr>
      <w:r>
        <w:rPr/>
        <w:t>Все участники сидят по кругу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проводим семинар-тренинг "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еспе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пешной адап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бенка при переходе со ступени начального обще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ную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поговорим об адаптации учащихся при переходе из начальной школы в среднюю как психологической проблеме внутри нашего образовательного учреждения, так и в рамках общероссийской проблемы в образовании. Очень часто в научной литературе проблемы и трудности пятиклассников объясняют началом подросткового кризи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</w:t>
      </w:r>
    </w:p>
    <w:p>
      <w:pPr>
        <w:pStyle w:val="Style16"/>
        <w:rPr/>
      </w:pPr>
      <w:r>
        <w:rPr/>
        <w:t>- Нам хотелось бы, чтобы то, что мы обсудим сегодня, было бы полезно и пригодилось в работе.</w:t>
      </w:r>
    </w:p>
    <w:p>
      <w:pPr>
        <w:pStyle w:val="Style16"/>
        <w:ind w:left="720" w:hanging="0"/>
        <w:rPr/>
      </w:pPr>
      <w:r>
        <w:rPr>
          <w:b/>
          <w:bCs/>
        </w:rPr>
        <w:t>Игра-разминка</w:t>
      </w:r>
      <w:r>
        <w:rPr/>
        <w:t xml:space="preserve">. Предлагается всем (по кругу) посмотреть на соседа справа и увидеть в нём что-то необычное, особенное, удивительное, то, чего раньше не видел, и сказать ему об этом: "Сегодня здесь я увидел в тебе (вас) </w:t>
      </w:r>
      <w:r>
        <w:rPr>
          <w:i/>
          <w:iCs/>
        </w:rPr>
        <w:t xml:space="preserve">:" </w:t>
      </w:r>
      <w:r>
        <w:rPr>
          <w:iCs/>
        </w:rPr>
        <w:t xml:space="preserve"> После таких слов мы дружно включимся в работу.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Актуализация "Воспоминания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Вспомните те далёкие времена, когда вы из начальной школы перешли в средне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вено. Что было труднее всего? (Разные требования учителей, разница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учителей - добрая, строгая, злая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2</w:t>
      </w:r>
    </w:p>
    <w:p>
      <w:pPr>
        <w:pStyle w:val="Style16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"Многотрудные 5-ые классы"</w:t>
      </w:r>
      <w:r>
        <w:rPr/>
        <w:t xml:space="preserve"> Представьте себе, что перед вами пятиклассники. Вспомните первые месяцы - сентябрь, октябрь. И отвечайте первое, что придёт в голову в связи со словом "пятиклассник" (по кругу).</w:t>
      </w:r>
    </w:p>
    <w:p>
      <w:pPr>
        <w:pStyle w:val="Normal"/>
        <w:numPr>
          <w:ilvl w:val="2"/>
          <w:numId w:val="6"/>
        </w:numPr>
        <w:ind w:left="2520" w:hanging="162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л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младшего подро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перехода из начальной школы в основную является  поворотным пунктом в развитии человека. Ребёнок переходит из эпохи детства в эпоху подростнич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сихологические особенности характерны для детей младшего подросткового возраста? (Обсуждение с педагога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3-5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ное личностное новообразование: постепен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етение чувства взрослости. </w:t>
      </w:r>
      <w:r>
        <w:rPr>
          <w:rFonts w:cs="Times New Roman" w:ascii="Times New Roman" w:hAnsi="Times New Roman"/>
          <w:sz w:val="24"/>
          <w:szCs w:val="24"/>
        </w:rPr>
        <w:t xml:space="preserve">Это особая форма самосознания проявляется в потребности равноправия, уважения, самостоятельности, в требованиях серьёзного, доверительного отношения к ребёнку. Путь осознания себя сложен, стремление обрести себя как личность порождает потребность в отчуждении от всех, кто до этого оказывал на ребёнка влияние – от семьи, от родителей. Внешне это отчуждение выражается в негативизме – стремлении противостоять любым предложениям, суждениям, чувствам взрослых. При этом негативизм  - первичная форма механизма отчуждения, она же является началом поиска подростком собственной уникальности, познания собственного Я. Противоречие и даже кризис в связи с этим новообразованием состоит в том, что потребности в равноправии, самостоятельности и уважения не подкрепляются социальным статусом. Часто в глазах взрослых он остаётся всё тем же ребёнком, материально и морально зависящим от них и нуждающемся в опеке, контроле и наказании. Таким образом, потребности, вызванные психическим новообразованием «чувство взрослости» не удовлетворяются, что обостряет негативные черты подросткового кризиса. В этом случае срабатывает следующая схема: «Если вы не хотите менять ко мне отношение, то его буду менять я, но уже по-своему»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исходит постепенная замена ведущей учебной деятельности (что было характерно для младшего школьника) на </w:t>
      </w:r>
      <w:r>
        <w:rPr>
          <w:rFonts w:cs="Times New Roman" w:ascii="Times New Roman" w:hAnsi="Times New Roman"/>
          <w:b/>
          <w:sz w:val="24"/>
          <w:szCs w:val="24"/>
        </w:rPr>
        <w:t>ведущую деятельность общения</w:t>
      </w:r>
      <w:r>
        <w:rPr>
          <w:rFonts w:cs="Times New Roman" w:ascii="Times New Roman" w:hAnsi="Times New Roman"/>
          <w:sz w:val="24"/>
          <w:szCs w:val="24"/>
        </w:rPr>
        <w:t xml:space="preserve">. Учебная деятельность в 5-6 классах безусловно остаётся важной, но коммуникативная деятельность становится более значимой, чем в начальном звене, и постепенно занимает ведущее место. Успеваемость подростка в большей степени начинает зависеть от успешности его взаимодействия с одноклассниками, учителями, родителями. Младшие подростки упиваются </w:t>
      </w:r>
      <w:r>
        <w:rPr>
          <w:rFonts w:cs="Times New Roman" w:ascii="Times New Roman" w:hAnsi="Times New Roman"/>
          <w:b/>
          <w:sz w:val="24"/>
          <w:szCs w:val="24"/>
        </w:rPr>
        <w:t>общением</w:t>
      </w:r>
      <w:r>
        <w:rPr>
          <w:rFonts w:cs="Times New Roman" w:ascii="Times New Roman" w:hAnsi="Times New Roman"/>
          <w:sz w:val="24"/>
          <w:szCs w:val="24"/>
        </w:rPr>
        <w:t>, оно для них является самым привлекательным, определяющим смысл всего взаимодействия. Познание Другого, похожего на меня, даёт возможность как в зеркале увидеть и понять свои собственные проблемы. В дружбе происходит моделирование социальных взаимоотношений, усваиваются навыки рефлексии последствий своего или чужого поведения, социальные нормы взаимодействия людей, нравственные ценност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вязи с особенностями физиологического развития, для подростков характерны рост агрессивных проявлений, и крайняя </w:t>
      </w:r>
      <w:r>
        <w:rPr>
          <w:rFonts w:cs="Times New Roman" w:ascii="Times New Roman" w:hAnsi="Times New Roman"/>
          <w:b/>
          <w:sz w:val="24"/>
          <w:szCs w:val="24"/>
        </w:rPr>
        <w:t>эмоциональная нестабильность</w:t>
      </w:r>
      <w:r>
        <w:rPr>
          <w:rFonts w:cs="Times New Roman" w:ascii="Times New Roman" w:hAnsi="Times New Roman"/>
          <w:sz w:val="24"/>
          <w:szCs w:val="24"/>
        </w:rPr>
        <w:t>. У ребят отмечается некоторая неуравновешенность характера, повышенная возбудимость, частые, быстрые и резкие смены настроения. Это способствует возрастанию количества конфликтов в классе, спонтанным дракам на переменах, крикливости, несерьёзности,  и пр., косвенно агрессия проявляется в неряшливости, забывании что-либо сделать: принести тетрадь, выполнить учебное задание, подготовиться к уроку. Такие качества, как произвольность, и сформированность волевых процессов, способность к саморегуляции находятся в стадии формирования. Многие ещё не владеют достаточным уровнем самоконтроля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ля пятиклассников характерна </w:t>
      </w:r>
      <w:r>
        <w:rPr>
          <w:rFonts w:cs="Times New Roman" w:ascii="Times New Roman" w:hAnsi="Times New Roman"/>
          <w:b/>
          <w:sz w:val="24"/>
          <w:szCs w:val="24"/>
        </w:rPr>
        <w:t>высокая умственная активность</w:t>
      </w:r>
      <w:r>
        <w:rPr>
          <w:rFonts w:cs="Times New Roman" w:ascii="Times New Roman" w:hAnsi="Times New Roman"/>
          <w:sz w:val="24"/>
          <w:szCs w:val="24"/>
        </w:rPr>
        <w:t>, это наиболее благоприятный период для развития познавательной активности, интереса к содержанию учебной деятельности, приобретению знаний. Но способности развиваются только в деятельности, вызывающей положительные эмоции. Эмоциональное благополучие или неблагополучие подростка, его школьная успешность или неуспешность, существенно влияют на мотивацию учения. Для детей 10-11 лет характерна частая смена интересов, «метания» из стороны в сторону. Такое непостоянство, нередко расцениваемое педагогами и родителями как легкомыслие и поверхностность, в действительности очень желательно, т.к. даёт детям реальный опыт деятельности в разных областях и направлениях науки, искусства и зна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Раскрытие понятий «адаптация», «дезадаптация». </w:t>
      </w:r>
      <w:r>
        <w:rPr>
          <w:rFonts w:cs="Times New Roman" w:ascii="Times New Roman" w:hAnsi="Times New Roman"/>
          <w:b/>
          <w:sz w:val="24"/>
          <w:szCs w:val="24"/>
        </w:rPr>
        <w:t>Признаки успешной адаптации и дезадаптации. Проблемы, ведущие к дезадаптации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м классе ко всем проблемам подросткового возраста добавляется проблема адаптации к новым условиям обучения. </w:t>
      </w:r>
      <w:r>
        <w:rPr>
          <w:rFonts w:cs="Times New Roman" w:ascii="Times New Roman" w:hAnsi="Times New Roman"/>
          <w:b/>
          <w:sz w:val="24"/>
          <w:szCs w:val="24"/>
        </w:rPr>
        <w:t>Под адаптацией принято понимать</w:t>
      </w:r>
      <w:r>
        <w:rPr>
          <w:rFonts w:cs="Times New Roman" w:ascii="Times New Roman" w:hAnsi="Times New Roman"/>
          <w:sz w:val="24"/>
          <w:szCs w:val="24"/>
        </w:rPr>
        <w:t xml:space="preserve"> — в широком смысле — </w:t>
      </w:r>
      <w:r>
        <w:rPr>
          <w:rFonts w:cs="Times New Roman" w:ascii="Times New Roman" w:hAnsi="Times New Roman"/>
          <w:b/>
          <w:i/>
          <w:sz w:val="24"/>
          <w:szCs w:val="24"/>
        </w:rPr>
        <w:t>приспособление к окружающим услов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я в социолог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приспособ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ознанная способность активно взаимодействовать </w:t>
        <w:br/>
        <w:t>с новой внешней сре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имеет два спектра — биологический и психологический. Мы ведем речь именно о психологической адаптации учащихся -  так как им в настоящий период необходимо приспособиться к новым условиям школьной действительности, начиная от внешних (кабинетная система), и заканчивая внутренними (установление контактов с разными учителями, усвоение новых предмет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дном понятийном поле лежат социальная, психологическая и учебная адаптация, потому как от удовлетворенности в микросоциуме школы, и от психологического комфорта часто зависит успех учеб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7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понимать также, что такое </w:t>
      </w:r>
      <w:r>
        <w:rPr>
          <w:rFonts w:cs="Times New Roman" w:ascii="Times New Roman" w:hAnsi="Times New Roman"/>
          <w:b/>
          <w:sz w:val="24"/>
          <w:szCs w:val="24"/>
        </w:rPr>
        <w:t>дезадапта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ё характеризуют деструктивностью, т. е. определен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сбоями, нарушениями, отклонениями от нормы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6"/>
        <w:rPr/>
      </w:pPr>
      <w:r>
        <w:rPr/>
        <w:t xml:space="preserve">Понятие “школьная дезадаптация” - более узкое и подразумевает неспособность и невозможность ребенка найти в пространстве школьного обучения своё место, чтобы он мог быть принят таким, каков он есть, сохраняя и развивая свою идентичность, потенциал и возможности для самореализации и самоактуализ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8)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знаки успешной адаптаци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ность ребенка процессом обуч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легко справляется с программо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ность межличностными отношениями – с одноклассниками и учителям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знаки дезадаптаци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лый, утомлённый внешний вид ребёнк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елание ребёнка делиться своими впечатлениями о проведённом дн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отвлечь взрослого от школьных событий, переключить внимание на другие те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елания выполнять домашние зада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гативные характеристики в адрес школы, учителей, одноклассник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 на те или иные события, связанные со школ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окойный сон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ности утреннего пробуждения, вялость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е жалобы на плохое самочувств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блемах, которые ведут к дезадаптации,  мы говорили ни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ещё раз вспомни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одводные камни», о которые спотыкается ученик 5 клас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9-12)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е условий обучения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</w:rPr>
        <w:t>МНОГО учителей-предметников,</w:t>
      </w:r>
    </w:p>
    <w:p>
      <w:pPr>
        <w:pStyle w:val="Style17"/>
        <w:ind w:left="102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НОГО кабинетов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НОГО других ребят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НОГО разных требований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Style17"/>
        <w:ind w:left="102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ново завоевать авторитет у МНОГИХ учител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 требова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этих «рассогласованность»)</w:t>
      </w:r>
    </w:p>
    <w:p>
      <w:pPr>
        <w:pStyle w:val="Style17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ие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елы в зн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емственность и ФГОС  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3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 с переходом школ на новые образовательные стандарты, перед педагогами  возникает необходимость пересмотрения  подходов в работе с детьми при переходе их с одной ступени обучения на другую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4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 решении проблемы преемственности, особенно в период адаптации  вчерашнего младшего школьника к новым условиям обучения в 5 классе, необходим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психологические особенности 10–12-летних детей, вступающих в подростковый период развития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знавательной деятельности, с которым ребенок перешел в 5 клас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ичины неуспешного адаптационного периода и возможности (пути) коррекции трудностей адаптации школьни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5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Новый образовательный стандарт имеет те установки, которые нельзя оставлять без внимания в работе с новыми пятиклассниками, которые, </w:t>
      </w:r>
      <w:r>
        <w:rPr>
          <w:rFonts w:cs="Times New Roman" w:ascii="Times New Roman" w:hAnsi="Times New Roman"/>
          <w:bCs/>
          <w:sz w:val="24"/>
          <w:szCs w:val="24"/>
        </w:rPr>
        <w:t>доказано науко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будут иметь положительный эффект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 только напомню, что </w:t>
      </w:r>
      <w:r>
        <w:rPr>
          <w:rFonts w:cs="Times New Roman" w:ascii="Times New Roman" w:hAnsi="Times New Roman"/>
          <w:bCs/>
          <w:sz w:val="24"/>
          <w:szCs w:val="24"/>
        </w:rPr>
        <w:t>новый стандарт делает ставку на 4 составляющих педагогики развития: личностное, социальное, коммуникативное и интеллектуальное  развит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6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Если подробнее, то деятельностно -целевой подход к содержанию стандарта направлен на формиров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етапредметных (универсальных) умени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самостоятельность в продвижения в изучаемой обла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ифференциацию при сохранении структуры теоретических зн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повышение мотивации у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личностно-значимый результат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заметить, что с понятием "адаптация" тесно связано понятие "готовность к обучению в средней школе". Не все учащиеся начальной школы подготовлены к переходу в среднюю одинаково. Можно выделить следующие составляющие понятия "готовность к обучению в средней школе"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7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готовности к обучению в средней школе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ных компонентов учебной деятельности, успешное освоение программного материал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собственную деятельность, самостоятельно работать, осмысливать материа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творческо-поисковая активность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трудничеству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иной, более «взрослый» тип взаимоотношений с учителями и одноклассниками (уход от «детскости»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ктическая рабо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лаж-портрет "Образ 5-классник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8)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35890</wp:posOffset>
            </wp:positionV>
            <wp:extent cx="995680" cy="1257300"/>
            <wp:effectExtent l="0" t="0" r="0" b="0"/>
            <wp:wrapTight wrapText="bothSides">
              <wp:wrapPolygon edited="0">
                <wp:start x="-181" y="0"/>
                <wp:lineTo x="-181" y="21276"/>
                <wp:lineTo x="21600" y="21276"/>
                <wp:lineTo x="21600" y="0"/>
                <wp:lineTo x="-181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У каждого из нас есть образ 5-классника. И каждый имеет представление о ком и о чём идёт речь. Сейчас мы создадим образ современного  5-классника при помощи этих карточек. Можно подставлять слово "не"  (  /не-/ внимательные, самостоятельные, старательные, дисциплинированные, послушные, активные, грамотные, хорошо читающие, хорошо решающие, коммуникативные, хорошо пересказывающие).</w:t>
      </w:r>
    </w:p>
    <w:p>
      <w:pPr>
        <w:pStyle w:val="Style16"/>
        <w:ind w:left="720" w:hanging="0"/>
        <w:rPr>
          <w:bCs/>
          <w:i/>
          <w:i/>
        </w:rPr>
      </w:pPr>
      <w:r>
        <w:rPr>
          <w:b/>
          <w:bCs/>
        </w:rPr>
        <w:t xml:space="preserve">               </w:t>
      </w:r>
      <w:r>
        <w:rPr>
          <w:b/>
          <w:bCs/>
        </w:rPr>
        <w:t>/</w:t>
      </w:r>
      <w:r>
        <w:rPr>
          <w:bCs/>
          <w:i/>
        </w:rPr>
        <w:t>Работа с педагогами/</w:t>
      </w:r>
    </w:p>
    <w:p>
      <w:pPr>
        <w:pStyle w:val="Style16"/>
        <w:ind w:left="720" w:hanging="0"/>
        <w:rPr/>
      </w:pPr>
      <w:r>
        <w:rPr>
          <w:b/>
          <w:bCs/>
        </w:rPr>
        <w:t xml:space="preserve">Итак, у нас возник образ "пятиклассника-неудачника". </w:t>
      </w:r>
      <w:r>
        <w:rPr/>
        <w:t>Так, мы, педагоги, воспринимаем 5-классников. (На доску прикрепляется изображение человечка, с эмоцией неуверенного, испуганного, тревожного ученика).</w:t>
      </w:r>
    </w:p>
    <w:p>
      <w:pPr>
        <w:pStyle w:val="Style16"/>
        <w:ind w:left="720" w:hanging="0"/>
        <w:rPr/>
      </w:pPr>
      <w:r>
        <w:rPr>
          <w:b/>
          <w:bCs/>
        </w:rPr>
        <w:t>-</w:t>
      </w:r>
      <w:r>
        <w:rPr/>
        <w:t xml:space="preserve"> Каждый из нас хотел, чтобы все наши ученики, которые пришли в 5 класс были идеальными и соответствовали модели ученика при переходе из начальной школы в среднюю.  Всё в наших руках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 к практической работе (Слайд 19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ажно рационально и равновесно воздейств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се эти </w:t>
      </w:r>
      <w:r>
        <w:rPr>
          <w:rFonts w:cs="Times New Roman" w:ascii="Times New Roman" w:hAnsi="Times New Roman"/>
          <w:sz w:val="24"/>
          <w:szCs w:val="24"/>
        </w:rPr>
        <w:t xml:space="preserve">внутренние образы личности пятиклассника, развивать каждую из сторон, а для этого – продуманная система воспитания, созданная классным руководителем, интересное содержание урока, созданного учителем, где место разным увлекательным событиям класса, мероприятиям, формам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Можно несколько упрощенно попробовать проанализировать любой урок, план воспитательной работы т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ЧТО ЕСТЬ В МОЕМ УРОКЕ «РАЗВИВАЮЩЕЕ ВОЛЕВОЕ Я», «ИНТЕЛЛЕКТУАЛЬНОЕ Я», «ЭМОЦИОНАЛЬНОЕ Я» и т.д., </w:t>
      </w:r>
      <w:r>
        <w:rPr>
          <w:rFonts w:cs="Times New Roman" w:ascii="Times New Roman" w:hAnsi="Times New Roman"/>
          <w:sz w:val="24"/>
          <w:szCs w:val="24"/>
        </w:rPr>
        <w:t>тогда станет ясно – не однобоко ли, эффективно ли образование, которое даю я  - учитель, классный руководитель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дачи образования на разных ступенях обучени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20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м задачи образования на разных ступенях обучения:</w:t>
      </w:r>
    </w:p>
    <w:tbl>
      <w:tblPr>
        <w:tblW w:w="89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690"/>
        <w:gridCol w:w="4270"/>
      </w:tblGrid>
      <w:tr>
        <w:trPr>
          <w:trHeight w:val="435" w:hRule="atLeast"/>
        </w:trPr>
        <w:tc>
          <w:tcPr>
            <w:tcW w:w="4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  <w:t xml:space="preserve">в начальной школе </w:t>
            </w:r>
          </w:p>
        </w:tc>
        <w:tc>
          <w:tcPr>
            <w:tcW w:w="42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  <w:t xml:space="preserve">в 5-6 классе </w:t>
            </w:r>
          </w:p>
        </w:tc>
      </w:tr>
      <w:tr>
        <w:trPr>
          <w:trHeight w:val="688" w:hRule="atLeast"/>
        </w:trPr>
        <w:tc>
          <w:tcPr>
            <w:tcW w:w="896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.Развитие личности, готовой к правильному взаимодействию с окружающим миром, к самообразованию и саморазвитию </w:t>
            </w:r>
          </w:p>
        </w:tc>
      </w:tr>
      <w:tr>
        <w:trPr>
          <w:trHeight w:val="1614" w:hRule="atLeast"/>
        </w:trPr>
        <w:tc>
          <w:tcPr>
            <w:tcW w:w="4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2. Формирование умения учиться, оценивать результат обучения (при помощи взрослых) </w:t>
            </w:r>
          </w:p>
        </w:tc>
        <w:tc>
          <w:tcPr>
            <w:tcW w:w="4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. Развитие учебной самостоятельности, инициативы, умения адекватно оценивать собственные результаты обучения </w:t>
            </w:r>
          </w:p>
        </w:tc>
      </w:tr>
      <w:tr>
        <w:trPr>
          <w:trHeight w:val="607" w:hRule="atLeast"/>
        </w:trPr>
        <w:tc>
          <w:tcPr>
            <w:tcW w:w="4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3. Становление учебно-познавательной мотивации </w:t>
            </w:r>
          </w:p>
        </w:tc>
        <w:tc>
          <w:tcPr>
            <w:tcW w:w="4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.Формирование самостоятельного выбора мотивов обучения </w:t>
            </w:r>
          </w:p>
        </w:tc>
      </w:tr>
      <w:tr>
        <w:trPr>
          <w:trHeight w:val="1378" w:hRule="atLeast"/>
        </w:trPr>
        <w:tc>
          <w:tcPr>
            <w:tcW w:w="4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4.Создание условий для самовыражения личности ребенка </w:t>
            </w:r>
          </w:p>
        </w:tc>
        <w:tc>
          <w:tcPr>
            <w:tcW w:w="4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. Развитие умений гибко работать в сотрудничестве, в условиях альтернативы 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1: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комфорта образовательного пространства во многом зависит протекание успешной адаптации. Всё это может создать учитель на урок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индивидуальные, групповые формы работы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я нестандартные ситуации  на уроке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я и учитывая то, что пик умственной активности – вторая половина урок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птимальный темп и ритм урок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- шумовым раздражителям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намических пауз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я атмосферу доброжелательности, искренности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кончание уро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2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ый эффект протекания процесса адаптации  создадут   следующие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инципы педагогического взаимодействия  с ученикам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 первичный источник информации</w:t>
      </w:r>
      <w:r>
        <w:rPr>
          <w:rFonts w:cs="Times New Roman" w:ascii="Times New Roman" w:hAnsi="Times New Roman"/>
          <w:sz w:val="24"/>
          <w:szCs w:val="24"/>
        </w:rPr>
        <w:t>, а один из многих, которые можно изучить (самостоятельность добывания знаний не на прямую, а с помощью взрослого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с первого этапа урок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ами решают, размышляют</w:t>
      </w:r>
      <w:r>
        <w:rPr>
          <w:rFonts w:cs="Times New Roman" w:ascii="Times New Roman" w:hAnsi="Times New Roman"/>
          <w:sz w:val="24"/>
          <w:szCs w:val="24"/>
        </w:rPr>
        <w:t>, осваивают. Дайте время для реализации возможностей учени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ый план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ознавательные категории </w:t>
      </w:r>
      <w:r>
        <w:rPr>
          <w:rFonts w:cs="Times New Roman" w:ascii="Times New Roman" w:hAnsi="Times New Roman"/>
          <w:sz w:val="24"/>
          <w:szCs w:val="24"/>
        </w:rPr>
        <w:t xml:space="preserve">- «классифицируйте», «сравните», «проанализируйте», «исследуйте», «создайте»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и принятие ученической инициативы, новых идей, отсутств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злишнего</w:t>
      </w:r>
      <w:r>
        <w:rPr>
          <w:rFonts w:cs="Times New Roman" w:ascii="Times New Roman" w:hAnsi="Times New Roman"/>
          <w:sz w:val="24"/>
          <w:szCs w:val="24"/>
        </w:rPr>
        <w:t xml:space="preserve"> контроля над детской  аудиторией (давать возможность ученику высказать свою точку зрения, предположить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рвоисточниками, интересными, редкими первичными данн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остепенное увеличение сложности  </w:t>
      </w:r>
      <w:r>
        <w:rPr>
          <w:rFonts w:cs="Times New Roman" w:ascii="Times New Roman" w:hAnsi="Times New Roman"/>
          <w:sz w:val="24"/>
          <w:szCs w:val="24"/>
        </w:rPr>
        <w:t xml:space="preserve">предметных задач (в зоне ближайшего развития) как средство раскрытия потенциала желающих и возможность для слабых вернуться на свой уровень более уверенным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 для фиксации ошибок</w:t>
      </w:r>
      <w:r>
        <w:rPr>
          <w:rFonts w:cs="Times New Roman" w:ascii="Times New Roman" w:hAnsi="Times New Roman"/>
          <w:sz w:val="24"/>
          <w:szCs w:val="24"/>
        </w:rPr>
        <w:t>, а для определения положительных изменений в ученике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ступление учителей по проблемам в 5 классе (Слайд 23):</w:t>
      </w:r>
    </w:p>
    <w:p>
      <w:pPr>
        <w:pStyle w:val="Style16"/>
        <w:rPr/>
      </w:pPr>
      <w:r>
        <w:rPr/>
        <w:t xml:space="preserve">/Дальше желательно выступление учителей начальной школы,  завуча или учителей предметников по этому вопросу./ </w:t>
      </w:r>
    </w:p>
    <w:p>
      <w:pPr>
        <w:pStyle w:val="Style16"/>
        <w:rPr/>
      </w:pPr>
      <w:r>
        <w:rPr>
          <w:u w:val="single"/>
        </w:rPr>
        <w:t>Примерные вопросы учителям-предметникам:</w:t>
      </w:r>
    </w:p>
    <w:p>
      <w:pPr>
        <w:pStyle w:val="Style16"/>
        <w:rPr/>
      </w:pPr>
      <w:r>
        <w:rPr>
          <w:b/>
          <w:bCs/>
        </w:rPr>
        <w:t>1.</w:t>
      </w:r>
      <w:r>
        <w:rPr/>
        <w:t xml:space="preserve">Какими особенностями обладает данный класс в целом (по сравнению с другими пятыми классами)? </w:t>
      </w:r>
    </w:p>
    <w:p>
      <w:pPr>
        <w:pStyle w:val="Style16"/>
        <w:rPr/>
      </w:pPr>
      <w:r>
        <w:rPr>
          <w:b/>
          <w:bCs/>
        </w:rPr>
        <w:t>2.</w:t>
      </w:r>
      <w:r>
        <w:rPr/>
        <w:t xml:space="preserve">С каким настроением вы идете на урок в наш класс? </w:t>
      </w:r>
    </w:p>
    <w:p>
      <w:pPr>
        <w:pStyle w:val="Style16"/>
        <w:rPr/>
      </w:pPr>
      <w:r>
        <w:rPr>
          <w:b/>
          <w:bCs/>
        </w:rPr>
        <w:t>3.</w:t>
      </w:r>
      <w:r>
        <w:rPr/>
        <w:t xml:space="preserve">Кто из учеников класса имеет наилучшую подготовку по вашему предмету? </w:t>
      </w:r>
    </w:p>
    <w:p>
      <w:pPr>
        <w:pStyle w:val="Style16"/>
        <w:rPr/>
      </w:pPr>
      <w:r>
        <w:rPr>
          <w:b/>
          <w:bCs/>
        </w:rPr>
        <w:t>4.</w:t>
      </w:r>
      <w:r>
        <w:rPr/>
        <w:t xml:space="preserve">Кому из учеников нужны дополнительные занятия по вашему предмету? </w:t>
      </w:r>
    </w:p>
    <w:p>
      <w:pPr>
        <w:pStyle w:val="Style16"/>
        <w:rPr/>
      </w:pPr>
      <w:r>
        <w:rPr>
          <w:b/>
          <w:bCs/>
        </w:rPr>
        <w:t>5.</w:t>
      </w:r>
      <w:r>
        <w:rPr/>
        <w:t xml:space="preserve">Какие основные требования вы предъявляете учащимся по вашему предмету?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тоги тематической проверки адаптации учащихся  5  класса  к новым условиям обуч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ы 24-33)</w:t>
      </w:r>
      <w:r>
        <w:rPr>
          <w:rFonts w:cs="Times New Roman" w:ascii="Times New Roman" w:hAnsi="Times New Roman"/>
          <w:b/>
          <w:sz w:val="24"/>
          <w:szCs w:val="24"/>
        </w:rPr>
        <w:t xml:space="preserve"> .  Рекомендации педагогам по проведённой проверке (Слайд 34)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ктический блок.  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ы 35 - 36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зработка системы совместных действий и корректировка требований, предъявляемых к детям для обеспечения успешной адаптации пятиклассник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группах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 предлагается обсудить следующие вопросы:</w:t>
      </w:r>
    </w:p>
    <w:p>
      <w:pPr>
        <w:pStyle w:val="Style16"/>
        <w:spacing w:before="0" w:after="0"/>
        <w:rPr/>
      </w:pPr>
      <w:r>
        <w:rPr/>
        <w:t xml:space="preserve">*Какие вы используете способы, приёмы и методы, чтобы способствовать адаптации пятиклассников? </w:t>
      </w:r>
    </w:p>
    <w:p>
      <w:pPr>
        <w:pStyle w:val="Style16"/>
        <w:spacing w:before="0" w:after="0"/>
        <w:rPr/>
      </w:pPr>
      <w:r>
        <w:rPr/>
        <w:t xml:space="preserve">*Какими действиями педагогов можно снизить выявленные трудности в адаптации и признаки дезадаптации детей? </w:t>
      </w:r>
    </w:p>
    <w:p>
      <w:pPr>
        <w:pStyle w:val="Style16"/>
        <w:rPr>
          <w:b/>
          <w:b/>
        </w:rPr>
      </w:pPr>
      <w:r>
        <w:rPr/>
        <w:t xml:space="preserve">*Ваши предложения по оптимизации процесса адаптации пятиклассников </w:t>
      </w:r>
      <w:r>
        <w:rPr>
          <w:b/>
        </w:rPr>
        <w:t>(</w:t>
      </w:r>
      <w:r>
        <w:rPr>
          <w:b/>
          <w:u w:val="single"/>
        </w:rPr>
        <w:t>обсуждение в группах –  5 минут</w:t>
      </w:r>
      <w:r>
        <w:rPr>
          <w:b/>
        </w:rPr>
        <w:t xml:space="preserve"> (сначала по 2-е (1,5 мин.), затем объединяются 4 (1,5 мин.), затем по 6 (1,5 мин.), далее обсуждение групповое)</w:t>
      </w:r>
      <w:r>
        <w:rPr/>
        <w:t xml:space="preserve"> - высказывания представителей от каждой группы.</w:t>
      </w:r>
      <w:r>
        <w:rPr>
          <w:b/>
        </w:rPr>
        <w:t>)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/Обобщение работы групп. Разработка </w:t>
      </w:r>
      <w:r>
        <w:rPr>
          <w:b/>
        </w:rPr>
        <w:t>мер по снижению риска дезадаптации при переходе из начальной школы в среднее звено/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329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ный перечень мер по снижению риска дезадаптации при переходе из начальной школы в среднее звен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ределение нагрузки учителям  в марте месяце для того, чтобы у  учителей,  принимающих и выпускающих классы,  было достаточно времени для согласованности своих действий и требован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В начале учебного года наличие у педагогов учителей визиток для  лучшего    запоминания  детьми фамилии, имени и отче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В начале учебного года проведение игры “Путешествие по школе” для  того, чтобы дети запомнили расположение кабинетов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При возникновении проблем между детьми в классе можно провести тренинги на сплочение классного коллекти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 Обязательное использование принципов рационального построения уро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спользование  пауз, физкультминуток и т. д.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Провести родительские собрания и классные часы по теме: “Режим дня школьника,  как основа здорового образа жизни. ”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Поговорить о согласованности домашнего задания по предметам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 др.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шение педагогических ситуаций, типичных в адаптационный период у пятиклассников.</w:t>
      </w:r>
    </w:p>
    <w:p>
      <w:pPr>
        <w:pStyle w:val="Style16"/>
        <w:spacing w:before="0" w:after="0"/>
        <w:rPr/>
      </w:pPr>
      <w:r>
        <w:rPr>
          <w:b/>
        </w:rPr>
        <w:t>Работа в группах</w:t>
      </w:r>
      <w:r>
        <w:rPr/>
        <w:t>. Обсуждение и решение педагогических ситуаций, с использованием предложенных приёмов и методов работы с детьми в период адаптации.</w:t>
      </w:r>
    </w:p>
    <w:p>
      <w:pPr>
        <w:pStyle w:val="Style16"/>
        <w:spacing w:before="0" w:after="0"/>
        <w:ind w:left="360" w:hanging="0"/>
        <w:rPr/>
      </w:pPr>
      <w:r>
        <w:rPr/>
        <w:t xml:space="preserve">1. В ваш 5 класс пришла новенькая девочка. Итоговые оценки за 4 класс – удовлетворительные. Сидит одна, почти не общается с детьми, на уроках руку не поднимает. Мама очень обеспокоена, девочка не хочет ходить в школу. Ваши действия? (Эмоционально не готова к переходу в 5 класс, высокий уровень школьной тревожности).  </w:t>
      </w:r>
    </w:p>
    <w:p>
      <w:pPr>
        <w:pStyle w:val="Style16"/>
        <w:spacing w:before="0" w:after="0"/>
        <w:ind w:left="360" w:hanging="0"/>
        <w:rPr/>
      </w:pPr>
      <w:r>
        <w:rPr/>
        <w:t>2. У мальчиков в 5 классе повысились агрессивные проявления. На переменах часто дерутся, могут позволить себе грубость и на уроках. Ваши действия? (Возрастная эмоциональная нестабильность, низкий уровень произвольности).</w:t>
      </w:r>
    </w:p>
    <w:p>
      <w:pPr>
        <w:pStyle w:val="Style16"/>
        <w:spacing w:before="0" w:after="0"/>
        <w:ind w:left="360" w:hanging="0"/>
        <w:rPr/>
      </w:pPr>
      <w:r>
        <w:rPr/>
        <w:t xml:space="preserve">3. Один из мальчиков класса постоянно занимается посторонними делами на уроках. На замечания не реагирует, продолжает мешать другим. Ваши действия? (Низкая познавательная активность, трудности в овладении учебным материалом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лючительная час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запомнилась данная встреча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оменты оказались наиболее полезными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 на дальнейшую работу, слова благодарности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брыкина О. А.  Проявление  дезадаптации в образовательном пространстве школы: причины, типы, возможности профилактики.  // Психология и школа.  – 2005.  - №2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янова М.Р., Азарова Т.В., Афанасьева Е.И., Васильева Н.Л. Работа психолога в     начальной школе.- 2-е изд.-М.: Генезис, 2001.- 352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"Школьный психолог" № 17 - 2008 г.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"Школьный психолог" № 8 - 2007 г.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лик Е.Г. Первый раз в пятый класс: Программа адаптации детей к средней школе. – М.: Генезис, 2003. – 122 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ко В. И.  Здоровьесберегающие технологии в начальной школе.  М. : «ВАКО», 2004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, департамент общего и дошкольного образования - 21.05.2004 № 14-51-140/13 "Об обеспечении успешной адаптации ребёнка при переходе со ступени начального общего образования - на основную"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укерман Г. А.  Десяти – двенадцатилетние школьники: «ничья земля» в возрастной психологии.  // Вопросы психологии.  – 1998.  - №3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укерман Г. А.  Переход из начальной школы в среднюю как психологическая проблема.  // Вопросы психологии.  – 2001.  - №5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юкова Л. А.  Психологическая профилактика  проблем в обучении и развитии школьников.  – СПб. : Речь, 2003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и Мы" - тренинговые занятия по формированию социальных навыков для учащихся пятых классов, В. Родионов, М. Ступницк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7320" cy="338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2520" w:hanging="72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32:00Z</dcterms:created>
  <dc:creator>Людмила</dc:creator>
  <dc:description/>
  <cp:keywords/>
  <dc:language>en-US</dc:language>
  <cp:lastModifiedBy>компьютер</cp:lastModifiedBy>
  <dcterms:modified xsi:type="dcterms:W3CDTF">2012-12-12T05:55:00Z</dcterms:modified>
  <cp:revision>6</cp:revision>
  <dc:subject/>
  <dc:title/>
</cp:coreProperties>
</file>